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FORMULARZ ZGŁASZANIA UWAG/PROPOZYCJ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DO ZMIANY STRATEGII ROZWIĄZYWANIA PROBLEMÓW SPOŁECZNYCH</w:t>
        <w:br/>
        <w:t xml:space="preserve">                           W GMINIE GONIĄDZ NA LATA 2016 -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soby/podmiotu zgłaszającego swoje uwagi/propozyc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ytucja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 uwagi/propozyc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skazanie w projekc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nowane rozwiąza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zasadnienie proponowanej zmiany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7:00Z</dcterms:created>
  <dc:creator>zylinska</dc:creator>
  <dc:description/>
  <cp:keywords/>
  <dc:language>en-US</dc:language>
  <cp:lastModifiedBy>zylinska</cp:lastModifiedBy>
  <cp:lastPrinted>2023-09-22T11:21:00Z</cp:lastPrinted>
  <dcterms:modified xsi:type="dcterms:W3CDTF">2024-09-18T11:28:00Z</dcterms:modified>
  <cp:revision>3</cp:revision>
  <dc:subject/>
  <dc:title/>
</cp:coreProperties>
</file>